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Prijavnica za ljetne radionice tehničkih aktivnosti u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3220</wp:posOffset>
                </wp:positionV>
                <wp:extent cx="5895975" cy="974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75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0" cy="7277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727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left"/>
                                    <w:rPr/>
                                  </w:pPr>
                                  <w:r>
                                    <w:rPr/>
                                    <w:t>ZAJEDNICA  TEHNIČKE  KULTURE GRADA SPLITA I</w:t>
                                  </w:r>
                                </w:p>
                                <w:p>
                                  <w:pPr>
                                    <w:pStyle w:val="Header"/>
                                    <w:jc w:val="left"/>
                                    <w:rPr/>
                                  </w:pPr>
                                  <w:r>
                                    <w:rPr/>
                                    <w:t>SPLITSKO - DALMATINSKE ŽUPANIJE</w:t>
                                  </w:r>
                                </w:p>
                                <w:p>
                                  <w:pPr>
                                    <w:pStyle w:val="Header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Varaždinska 53,  Split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76.7pt;mso-wrap-distance-left:0pt;mso-wrap-distance-right:9.05pt;mso-wrap-distance-top:0pt;mso-wrap-distance-bottom:0pt;margin-top:-28.6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7560"/>
                      </w:tblGrid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7277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2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t>ZAJEDNICA  TEHNIČKE  KULTURE GRADA SPLITA I</w:t>
                            </w:r>
                          </w:p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t>SPLITSKO - DALMATINSKE ŽUPANIJE</w:t>
                            </w:r>
                          </w:p>
                          <w:p>
                            <w:pPr>
                              <w:pStyle w:val="Header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/>
                              <w:t>Varaždinska 53,  Split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 xml:space="preserve">Centru tehničke kulture Kman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19. 06. – 28. 07. 2017.</w:t>
      </w:r>
    </w:p>
    <w:p>
      <w:pPr>
        <w:pStyle w:val="Normal"/>
        <w:rPr/>
      </w:pPr>
      <w:r>
        <w:rPr/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9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Ime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Prezime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Ime roditelja/staratelja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Adresa stanovanja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Kontakt telefon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Datum i godina rođenja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Škola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Razred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Suglasan sam da moje dijete pohađa radionice u Centru tehničke kulture Km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Na našim radionicama fotografiramo i snimamo djecu. Prijavom djeteta za pohađanje radionice roditelji ili skrbnici suglasni su s objavljivanjem fotografija i video snimaka djece u našim tiskanim i elektroničkim glasilima, u svrhu promocije kreativnih tehničkih radionica za djec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Potpis roditelja/staratelj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toni@ztk-split.hr</w:t>
        </w:r>
      </w:hyperlink>
      <w:r>
        <w:rPr/>
        <w:t xml:space="preserve"> </w:t>
      </w:r>
      <w:r>
        <w:rPr>
          <w:b/>
        </w:rPr>
        <w:t xml:space="preserve"> ili fax 021/543-477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70"/>
    </w:pPr>
    <w:rPr/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Normal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ONI@ZTK-SPLIT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42:00Z</dcterms:created>
  <dc:creator>toni</dc:creator>
  <dc:description/>
  <cp:keywords/>
  <dc:language>en-US</dc:language>
  <cp:lastModifiedBy>Toni</cp:lastModifiedBy>
  <cp:lastPrinted>2017-06-10T12:59:00Z</cp:lastPrinted>
  <dcterms:modified xsi:type="dcterms:W3CDTF">2017-06-12T07:42:00Z</dcterms:modified>
  <cp:revision>2</cp:revision>
  <dc:subject/>
  <dc:title/>
</cp:coreProperties>
</file>