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 PRVENSTVO HRVATSKE U RAKETNOM MODELARSTVU ZA DJECU I MLADEŽ SINJ - SPLIT 2009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eastAsia="Arial" w:cs="Arial" w:ascii="Arial" w:hAnsi="Arial"/>
          <w:b/>
          <w:i/>
          <w:sz w:val="36"/>
          <w:szCs w:val="36"/>
        </w:rPr>
        <w:t xml:space="preserve"> </w:t>
      </w:r>
      <w:r>
        <w:rPr>
          <w:rFonts w:cs="Arial" w:ascii="Arial" w:hAnsi="Arial"/>
          <w:b/>
          <w:i/>
          <w:sz w:val="36"/>
          <w:szCs w:val="36"/>
        </w:rPr>
        <w:t xml:space="preserve">- POREDAK - </w:t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309"/>
        <w:gridCol w:w="3414"/>
        <w:gridCol w:w="862"/>
        <w:gridCol w:w="762"/>
        <w:gridCol w:w="1589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Redni broj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Ime i prezim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KATEGORIJ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bobov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RA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LK SOKOL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Zagre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raka SŠ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RD ZAGREB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Zagre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raka SŠ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AK FENIX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Ceri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7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raka SŠ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Lucija Miši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LK SOKO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4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raka SŠ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DOMAGOJ UDŽBINAC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KTK Garešnic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raka SŠ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omislav Krajinovi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AK Feni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raka SŠ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ARAK DUBRAVA 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Zagre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9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raka OŠ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OŠ FK FRANKOPAN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Zagre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7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raka OŠ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OŠ BOL 1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Spli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6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40"/>
              </w:rPr>
              <w:t>Traka OŠ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Siniša Horvat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OŠ F.K. Frankopa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8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raka OŠ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Luka Jembrih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ARAK Dubrav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7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raka OŠ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omislava Cviti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RD ZAGRE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6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raka OŠ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KTK Garešnic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Garešnic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9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Padobran SŠ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AK FENIX CERI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Ceri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56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Padobran SŠ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40"/>
              </w:rPr>
              <w:t>RD ZAGREB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Zagrfe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Padobran SŠ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IVAN RIBARI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KTK Garešnic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8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Padobran SŠ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omislav  Krajinovi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AK FENIX CERI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4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Padobran SŠ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Amte Gadž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LK SOKOL ZAGRE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Padobran SŠ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ARAK DUBRAV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ZAGRE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6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Padobran OŠ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AK MEĐIMURJE + OŠ BELETINEC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ČAKOVEC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BELETINE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5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Padobran OŠ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OŠ KNEZA TRPIMIR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Kaštel Gomilic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39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Padobran OŠ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Anita Vencl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RD ZAGRE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7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Padobran OŠ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Jakov Mati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OŠ Kneza Trpimir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66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Padobran OŠ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Bernard Novak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AK MEĐIMURJE ČAKOVEC + OŠ BELETINE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Padobran OŠ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1418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0:51:00Z</dcterms:created>
  <dc:creator>os kman-kocunar</dc:creator>
  <dc:description/>
  <cp:keywords/>
  <dc:language>en-US</dc:language>
  <cp:lastModifiedBy>toni</cp:lastModifiedBy>
  <dcterms:modified xsi:type="dcterms:W3CDTF">2009-06-02T10:51:00Z</dcterms:modified>
  <cp:revision>2</cp:revision>
  <dc:subject/>
  <dc:title>7</dc:title>
</cp:coreProperties>
</file>